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OWIĄZEK INFORMACYJNY DLA UCZESTNIKÓW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KONKURSU LITERACKI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KONOMIA W BAJCE, BAJKA W EKONOMII”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W związku z wejściem w życie rozporządzenia Parlamentu Europejskiego  i Rady (UE) 2016/679 z dnia 27kwietnia 2016 r. w sprawie ochrony osób fizycznych w o numerze:  0000291963, posiadające NIP: 7393665130, REGON:28025048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 xml:space="preserve">: ul. Wojska Polskiego 13 lok. 9, 10-292 Olsztyn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dres e-mail: </w:t>
      </w:r>
      <w:hyperlink r:id="rId2">
        <w:r>
          <w:rPr>
            <w:rStyle w:val="InternetLink"/>
            <w:rFonts w:cs="Arial" w:ascii="Arial" w:hAnsi="Arial"/>
          </w:rPr>
          <w:t>maria1701@wp.pl</w:t>
        </w:r>
      </w:hyperlink>
      <w:r>
        <w:rPr>
          <w:rFonts w:cs="Arial" w:ascii="Arial" w:hAnsi="Arial"/>
        </w:rPr>
        <w:t xml:space="preserve">  lub </w:t>
      </w:r>
      <w:hyperlink r:id="rId3">
        <w:r>
          <w:rPr>
            <w:rStyle w:val="InternetLink"/>
            <w:rFonts w:cs="Arial" w:ascii="Arial" w:hAnsi="Arial"/>
          </w:rPr>
          <w:t>mariabajka932@gmail.com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dzór nad prawidłowym przetwarzaniem danych osobowych w Biurze Stowarzyszenia „BAJKA” sprawuje inspektor ochrony danych Biura Stowarzyszenia „BAJKA:</w:t>
      </w:r>
    </w:p>
    <w:p>
      <w:pPr>
        <w:pStyle w:val="Normal"/>
        <w:shd w:fill="FFFFFF" w:val="clear"/>
        <w:ind w:firstLine="708"/>
        <w:rPr/>
      </w:pP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  adres:  ul. Wojska Polskiego 13 lok. 9, 10-292 Olsztyn,</w:t>
      </w:r>
    </w:p>
    <w:p>
      <w:pPr>
        <w:pStyle w:val="Normal"/>
        <w:shd w:fill="FFFFFF" w:val="clear"/>
        <w:ind w:firstLine="708"/>
        <w:rPr>
          <w:rFonts w:ascii="Arial" w:hAnsi="Arial" w:cs="Arial"/>
          <w:u w:val="single"/>
        </w:rPr>
      </w:pPr>
      <w:r>
        <w:rPr>
          <w:rFonts w:cs="Courier New" w:ascii="Courier New" w:hAnsi="Courier New"/>
        </w:rPr>
        <w:t xml:space="preserve">- </w:t>
      </w: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maria1701@wp.pl</w:t>
        </w:r>
      </w:hyperlink>
      <w:r>
        <w:rPr>
          <w:rFonts w:cs="Arial" w:ascii="Arial" w:hAnsi="Arial"/>
        </w:rPr>
        <w:t xml:space="preserve">  lub </w:t>
      </w:r>
      <w:hyperlink r:id="rId5">
        <w:r>
          <w:rPr>
            <w:rStyle w:val="InternetLink"/>
            <w:rFonts w:cs="Arial" w:ascii="Arial" w:hAnsi="Arial"/>
          </w:rPr>
          <w:t>mariabajka932@gmail.com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 i  podstawa  prawna  przetwarzania danych osobowych w Biurze Stowarzyszenia „BAJKA”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Pana/Pani  dane  osobowe  przetwarza  się wyłącznie  w  konkretnych,  wyraźnych                           i  prawnie uzasadnionych celach i nie przetwarza dalej w sposób niezgodny                                 z tymi celami. 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ne  przetwarzane  są w  celu przeprowadzenia  ogólnopolskiego  konkursu  literackiego związku                        z  przetwarzaniem danych osobowych i w sprawie swobodnego przepływu takich  danych  oraz uchylenia dyrektywy 95/46/WE (ogólne rozporządzenie o ochronie danych) (Dz.Urz.UE.L Nr 119, str.1 z późn. zm.), zwanego dalej RODO, informuję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1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Administratorem</w:t>
      </w:r>
      <w:r>
        <w:rPr>
          <w:rFonts w:cs="Arial" w:ascii="Arial" w:hAnsi="Arial"/>
        </w:rPr>
        <w:t xml:space="preserve"> Pana/Pani danych osobowych   jest </w:t>
      </w:r>
      <w:r>
        <w:rPr>
          <w:rFonts w:cs="Arial" w:ascii="Arial" w:hAnsi="Arial"/>
          <w:b/>
        </w:rPr>
        <w:t>Biuro Stowarzyszenie „BAJKA”</w:t>
      </w:r>
      <w:r>
        <w:rPr>
          <w:rFonts w:cs="Arial" w:ascii="Arial" w:hAnsi="Arial"/>
        </w:rPr>
        <w:t xml:space="preserve">                   z  siedzibą w  Olsztynie - stowarzyszenie  wpisane  w  Krajowym Rejestrze Sądowym                  „Ekonomia w bajce, bajka w ekonomii”, zwanego dalej „Konkursem”, a także w celu wyłonienia i ogłoszenia laureatów, przyznania, wydania,  odbioru i rozliczenia nagród, rozpatrzenia ewentualnych reklamacji, wypełnienia obowiązków prawnych spoczywających na Administratorze – w  tym obowiązków o charakterze podatkowym związanych z przyznaniem nagród laureatom Konkursu.</w:t>
      </w:r>
    </w:p>
    <w:p>
      <w:pPr>
        <w:pStyle w:val="Normal"/>
        <w:shd w:fill="FFFFFF" w:val="clea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ane osobowe przetwarzane są w oparciu o następujące podstawy prawne:</w:t>
      </w:r>
    </w:p>
    <w:p>
      <w:pPr>
        <w:pStyle w:val="Normal"/>
        <w:shd w:fill="FFFFFF" w:val="clea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rt.  6  ust.  1  pkt  a)  RODO – osoba,  której  dane  dotyczą wyraziła  zgodę na  przetwarzanie swoich danych osobowych w jednym lub większej liczbie określonych celów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art. 6 ust. 1 pkt b) RODO – przetwarzanie jest niezbędne do wykonania umowy, której stroną jest osoba, której dane dotyczą, przy czym w tym przypadku umowę tę stanowi Regulamin Konkursu</w:t>
      </w:r>
    </w:p>
    <w:p>
      <w:pPr>
        <w:pStyle w:val="Normal"/>
        <w:shd w:fill="FFFFFF" w:val="clea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c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art.  6  ust.  1  pkt  c)  RODO – przetwarzanie  jest  niezbędne  do  wypełnienia  obowiązku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ministratorze - prawnego ciążącego na obowiązki o charakterze podatkowym związane z przyznaniem nagród laureatom Konkursu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dbiorcami  Pana/Pani  Danych  Osobowych  są wyłącznie  podmioty świadcząc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usługę obsługi systemów i oprogramowania informatycznego Administratora, podmioty które będą świadczyły usługi na zlecenie Administratora, a także podmioty uprawnione do uzyskania danych osobowych na podstawie przepisów praw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Administrator zamierza przekazywać Pana/Pani dane osobowe w celu upowszechniania informacji o wynikach Konkursu Patronom Konkursu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przechowywania danych osobowych.</w:t>
      </w:r>
    </w:p>
    <w:p>
      <w:pPr>
        <w:pStyle w:val="Normal"/>
        <w:shd w:fill="FFFFFF" w:val="clea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ana/Pani  dane  osobowe będą przetwarzan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w przypadku uczestników Konkursu – przez czas jego realizacji, określony w Regulaminie Konkursu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 przypadku laureatów Konkursu – również po zakończeniu  jego realizacji przez czas przekazywania nagród, przygotowania, wydania i dystrybucji  „Ekonomia w bajce, bajka w ekonomii”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sobom, których dane są przetwarzane,  przysługuj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awo dostępu do własnych danych osobowych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awo do żądania od administratora sprostowania, w tym uzupełnienia, danych osobowych, ich usunięcia lub ograniczenia przetwarzania , a także wniesienia sprzeciwu wobec przetwarzania i prawo do przenoszenia danych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awo do cofnięcia zgody na przetwarzanie własnych danych osobowych w dowolnym momencie bez wpływu na zgodność z prawem przetwarzania, którego dokonano na podstawie zgody przed jej cofnięciem,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awo do wniesienia skargi do organu nadzorczego, którym jest Prezes Urzędu Ochrony Danych Osobowych, w przypadku uznania , że przetwarzanie danych osobowych narusza przepisy ROD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zy przetwarzaniu danych osobowych nie występuje zautomatyzowane podejmowanie decyzji o przetwarzaniu danych osobowych, w tym profilowani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danie przez Pana/Panią danych osobowych jest dobrowolne, z zastrzeżeniem jednak, że brak ich podania spowoduje niemożliwość wzięcia udziału w Konkursie lub brak możliwości otrzymania nagrody w Konkursi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1701@wp.pl" TargetMode="External"/><Relationship Id="rId3" Type="http://schemas.openxmlformats.org/officeDocument/2006/relationships/hyperlink" Target="mailto:mariabajka932@gmail.com" TargetMode="External"/><Relationship Id="rId4" Type="http://schemas.openxmlformats.org/officeDocument/2006/relationships/hyperlink" Target="mailto:maria1701@wp.pl" TargetMode="External"/><Relationship Id="rId5" Type="http://schemas.openxmlformats.org/officeDocument/2006/relationships/hyperlink" Target="mailto:mariabajka93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54:00Z</dcterms:created>
  <dc:creator>Ja</dc:creator>
  <dc:description/>
  <cp:keywords/>
  <dc:language>en-US</dc:language>
  <cp:lastModifiedBy>Użytkownik systemu Windows</cp:lastModifiedBy>
  <dcterms:modified xsi:type="dcterms:W3CDTF">2020-10-06T21:40:00Z</dcterms:modified>
  <cp:revision>27</cp:revision>
  <dc:subject/>
  <dc:title/>
</cp:coreProperties>
</file>